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7790</wp:posOffset>
            </wp:positionV>
            <wp:extent cx="83121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1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AvantGarde Md BT;Tahoma" w:cs="AvantGarde Md BT;Tahoma" w:ascii="AvantGarde Md BT;Tahoma" w:hAnsi="AvantGarde Md BT;Tahoma"/>
          <w:sz w:val="40"/>
          <w:lang w:val="fr-FR"/>
        </w:rPr>
        <w:t xml:space="preserve">      </w:t>
      </w:r>
      <w:r>
        <w:rPr>
          <w:rFonts w:cs="Arial" w:ascii="Arial" w:hAnsi="Arial"/>
          <w:sz w:val="44"/>
          <w:lang w:val="fr-FR"/>
        </w:rPr>
        <w:t>CARBOSULCIS S.p.A.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L SOTTOSU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ERA MONTE SI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ITA’ SANTA BARBARA 4 DIC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……………………………………………nato a …………………………....... il ……………………, residente a …………………….., in Via/Piazza ……………………………………………. n° …….., chiede di poter partecipare alla celebrazione della S. Messa in sottosuolo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sotto la propria responsabilità di non essere affetto da patologie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che controindicano la visita negli impianti;</w:t>
      </w:r>
    </w:p>
    <w:p>
      <w:pPr>
        <w:pStyle w:val="Normal"/>
        <w:spacing w:lineRule="auto" w:line="276" w:before="0" w:after="0"/>
        <w:contextualSpacing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lleva la società Carbosulcis S.p.A. da qualsiasi responsabilità inerente la partecipazione all’evento in sottosu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  <w:tab w:val="left" w:pos="6480" w:leader="none"/>
        <w:tab w:val="left" w:pos="774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480"/>
      <w:ind w:left="540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7:00Z</dcterms:created>
  <dc:creator>*</dc:creator>
  <dc:description/>
  <cp:keywords/>
  <dc:language>en-US</dc:language>
  <cp:lastModifiedBy>DIMIN-PODDA</cp:lastModifiedBy>
  <cp:lastPrinted>2006-09-13T14:17:00Z</cp:lastPrinted>
  <dcterms:modified xsi:type="dcterms:W3CDTF">2016-11-23T10:29:00Z</dcterms:modified>
  <cp:revision>5</cp:revision>
  <dc:subject/>
  <dc:title>CARBOSULCIS S</dc:title>
</cp:coreProperties>
</file>